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様式２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令和</w:t>
      </w:r>
      <w:r>
        <w:rPr>
          <w:rFonts w:eastAsia="HG丸ｺﾞｼｯｸM-PRO" w:ascii="HG丸ｺﾞｼｯｸM-PRO" w:hAnsi="HG丸ｺﾞｼｯｸM-PRO"/>
          <w:b/>
          <w:bCs/>
          <w:sz w:val="24"/>
        </w:rPr>
        <w:t>7</w:t>
      </w:r>
      <w:r>
        <w:rPr>
          <w:rFonts w:ascii="HG丸ｺﾞｼｯｸM-PRO" w:hAnsi="HG丸ｺﾞｼｯｸM-PRO" w:eastAsia="HG丸ｺﾞｼｯｸM-PRO"/>
          <w:b/>
          <w:bCs/>
          <w:sz w:val="24"/>
        </w:rPr>
        <w:t>年度　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第</w:t>
      </w: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  <w:t>46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回所沢市民フェスティバル福祉コーナー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w w:val="150"/>
          <w:sz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w w:val="150"/>
          <w:sz w:val="24"/>
          <w:bdr w:val="single" w:sz="4" w:space="0" w:color="000000"/>
        </w:rPr>
        <w:t>備品借用申請書</w:t>
      </w:r>
    </w:p>
    <w:p>
      <w:pPr>
        <w:pStyle w:val="Normal"/>
        <w:ind w:right="960" w:hanging="0"/>
        <w:jc w:val="righ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令和</w:t>
      </w: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7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年　</w:t>
      </w: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8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379"/>
      </w:tblGrid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団体名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備品名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希望借用数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テント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 w:cs="ＭＳ 明朝;MS Mincho"/>
                <w:color w:val="000000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［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　］脚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t xml:space="preserve">×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２８，０００円＝　　　　　　　　　円　（借用必須）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テーブル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［　　　］脚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t>×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t xml:space="preserve">  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２，５００円＝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イス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6" w:leader="none"/>
                <w:tab w:val="left" w:pos="3222" w:leader="none"/>
              </w:tabs>
              <w:ind w:right="210" w:hanging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［　　　］脚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t>×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 xml:space="preserve">　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 xml:space="preserve">     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t>50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t>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円＝　　　　　　　　　円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横幕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［　　　］枚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t>×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t xml:space="preserve">  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２，０００円＝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源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［　　　］枚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t xml:space="preserve">×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１２，０００円＝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66"/>
                <w:kern w:val="0"/>
              </w:rPr>
              <w:t>パ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kern w:val="0"/>
              </w:rPr>
              <w:t>ネルボード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［　　　］枚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t xml:space="preserve">×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　６，０００円＝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駐車場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［　　　］台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t xml:space="preserve">×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　２，０００円＝　　 　　　　　　 円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借用金額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1995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（Ａ）　　　　　　 　　　　　 円</w:t>
            </w:r>
          </w:p>
        </w:tc>
      </w:tr>
      <w:tr>
        <w:trPr>
          <w:trHeight w:val="1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助成希望額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5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（Ｂ）　　　　　　　　　　　　円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物品販売と展示体験を行う団体は飲食・物品販売の限度額となりま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9880</wp:posOffset>
                      </wp:positionV>
                      <wp:extent cx="4140200" cy="57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8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助成限度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飲食、物品販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展示体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ﾎﾞﾗﾝﾃｨｱ・市民活動団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29,0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32,0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上記以外の団体（福祉施設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22,0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25,0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pt;height:44.9pt;mso-wrap-distance-left:7.1pt;mso-wrap-distance-right:0pt;mso-wrap-distance-top:0pt;mso-wrap-distance-bottom:0pt;margin-top:24.4pt;mso-position-vertical-relative:text;margin-left:8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1843"/>
                              <w:gridCol w:w="15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助成限度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飲食、物品販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展示体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ﾎﾞﾗﾝﾃｨｱ・市民活動団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29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32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上記以外の団体（福祉施設等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22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支払金額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2"/>
              </w:rPr>
              <w:t>（Ａ）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－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2"/>
              </w:rPr>
              <w:t>（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  <w:u w:val="single"/>
              </w:rPr>
              <w:t>　　　　　　　　　　　　　　円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double"/>
              </w:rPr>
              <w:t>お支払いの際はおつりのないようにご用意ください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【貸出し備品および出展にかかる費用</w:t>
      </w:r>
      <w:r>
        <w:rPr/>
        <w:t>一覧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2717"/>
        <w:gridCol w:w="437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品　　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入札業者価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仕　　様</w:t>
            </w:r>
          </w:p>
        </w:tc>
      </w:tr>
      <w:tr>
        <w:trPr>
          <w:trHeight w:val="2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テン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２８，０００円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3.6m×5.4m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間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×3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間）</w:t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テーブル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，５００円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脚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.8m×0.45m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　高さ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0.7m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イ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０円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折りたたみ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テント用横幕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，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００円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テントの周りに付ける物です。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電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１２，０００円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コンセント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つ付き（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500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ワットまで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パネルボー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６，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００円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.8m×0.9m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　壁掛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駐車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２，０００円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日間</w:t>
            </w:r>
          </w:p>
        </w:tc>
      </w:tr>
    </w:tbl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double"/>
        </w:rPr>
        <w:t>横幕については前面以外の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double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double"/>
        </w:rPr>
        <w:t>面を覆う場合、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double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double"/>
        </w:rPr>
        <w:t>枚（横３枚、縦２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double"/>
        </w:rPr>
        <w:t>×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double"/>
        </w:rPr>
        <w:t>２）必要となります。</w:t>
      </w:r>
    </w:p>
    <w:p>
      <w:pPr>
        <w:pStyle w:val="TextBodyIndent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持ち込み希望備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申請がある場合のみ。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上記の貸出備品以外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市民フェスティバル実行委員会の許可を得た場合に限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67970</wp:posOffset>
                </wp:positionV>
                <wp:extent cx="6153150" cy="55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56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ちゃぶ台（１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43.85pt;mso-wrap-distance-left:9.05pt;mso-wrap-distance-right:9.05pt;mso-wrap-distance-top:0pt;mso-wrap-distance-bottom:0pt;margin-top:21.1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）ちゃぶ台（１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firstLine="192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43:00Z</dcterms:created>
  <dc:creator>所沢市社会福祉協議会</dc:creator>
  <dc:description/>
  <cp:keywords/>
  <dc:language>en-US</dc:language>
  <cp:lastModifiedBy>社協 所沢</cp:lastModifiedBy>
  <cp:lastPrinted>2024-07-22T11:10:00Z</cp:lastPrinted>
  <dcterms:modified xsi:type="dcterms:W3CDTF">2025-07-03T03:14:00Z</dcterms:modified>
  <cp:revision>22</cp:revision>
  <dc:subject/>
  <dc:title>第39回市民フェスティバル福祉コーナー参加申し込み書</dc:title>
</cp:coreProperties>
</file>