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臨　時　出　店　の　概　要</w:t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658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臨時出店者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取扱食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食品の取扱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調理工程・販売等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店　舗　平　面　図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設　　備　　概　　要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　設置位置　（　屋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屋外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　冷蔵設備　（　冷蔵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アイスボック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その他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３　給水設備　（　水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貯水タン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その他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8"/>
        <w:gridCol w:w="3402"/>
        <w:gridCol w:w="1842"/>
      </w:tblGrid>
      <w:tr>
        <w:trPr/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従　事　者　名　簿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従事内容（調理・販売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検便実施の有無</w:t>
            </w:r>
          </w:p>
        </w:tc>
      </w:tr>
      <w:tr>
        <w:trPr>
          <w:trHeight w:val="186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3:00Z</dcterms:created>
  <dc:creator>食品安全課</dc:creator>
  <dc:description/>
  <cp:keywords/>
  <dc:language>en-US</dc:language>
  <cp:lastModifiedBy>user</cp:lastModifiedBy>
  <cp:lastPrinted>2022-07-13T08:25:00Z</cp:lastPrinted>
  <dcterms:modified xsi:type="dcterms:W3CDTF">2022-07-12T23:26:00Z</dcterms:modified>
  <cp:revision>5</cp:revision>
  <dc:subject/>
  <dc:title/>
</cp:coreProperties>
</file>