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臨　時　出　店　の　概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658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臨時出店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取扱食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調理工程・販売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設置位置　（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屋外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冷蔵設備　（　冷蔵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アイスボック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給水設備　（　水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貯水タン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8"/>
        <w:gridCol w:w="3402"/>
        <w:gridCol w:w="1842"/>
      </w:tblGrid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従　事　者　名　簿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検便実施の有無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3:00Z</dcterms:created>
  <dc:creator>食品安全課</dc:creator>
  <dc:description/>
  <cp:keywords/>
  <dc:language>en-US</dc:language>
  <cp:lastModifiedBy>shakyo160407</cp:lastModifiedBy>
  <dcterms:modified xsi:type="dcterms:W3CDTF">2018-06-22T09:06:00Z</dcterms:modified>
  <cp:revision>3</cp:revision>
  <dc:subject/>
  <dc:title/>
</cp:coreProperties>
</file>